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34"/>
      </w:tblGrid>
      <w:tr>
        <w:trPr/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HXD MIỀN TÂ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HÒNG CT HSSV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6830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2.9pt" to="139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4" w:type="dxa"/>
            <w:tcBorders/>
          </w:tcPr>
          <w:p>
            <w:pPr>
              <w:pStyle w:val="Heading2"/>
              <w:tabs>
                <w:tab w:val="clear" w:pos="2280"/>
                <w:tab w:val="clear" w:pos="6960"/>
              </w:tabs>
              <w:rPr>
                <w:sz w:val="24"/>
              </w:rPr>
            </w:pPr>
            <w:r>
              <w:rPr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5pt" to="218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BIÊN BẢN HỌP LỚ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ề việc xét kỷ luật sinh viên vi phạm kỷ luậ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rPr/>
      </w:pPr>
      <w:r>
        <w:rPr/>
        <w:t>Vào lúc …….ngày …. Tháng …… năm 20……địa điểm ………………….</w:t>
      </w:r>
    </w:p>
    <w:p>
      <w:pPr>
        <w:pStyle w:val="Normal"/>
        <w:spacing w:lineRule="auto" w:line="360"/>
        <w:rPr/>
      </w:pPr>
      <w:r>
        <w:rPr/>
        <w:t>1. Tổng số SV tham dự ……… vắng …… ( có lý do )……. Không lý do …….</w:t>
      </w:r>
    </w:p>
    <w:p>
      <w:pPr>
        <w:pStyle w:val="Normal"/>
        <w:spacing w:lineRule="auto" w:line="360"/>
        <w:rPr/>
      </w:pPr>
      <w:r>
        <w:rPr/>
        <w:t>2. Thành phần tham dự : …………………………………………………………...</w:t>
      </w:r>
    </w:p>
    <w:p>
      <w:pPr>
        <w:pStyle w:val="Normal"/>
        <w:spacing w:lineRule="auto" w:line="360"/>
        <w:ind w:left="720" w:hanging="0"/>
        <w:rPr>
          <w:b/>
          <w:b/>
          <w:sz w:val="16"/>
          <w:szCs w:val="16"/>
        </w:rPr>
      </w:pPr>
      <w:r>
        <w:rPr/>
        <w:t>Chủ trì cuộc họp: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Thư ký cuộc họp: 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/>
        <w:t>Lớp : 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Nội dung cuộc họp : - Xét kỷ luật SV vi phạm quy chế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Đối với học sinh 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ý do vi phạm 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3. Ý kiến phát biểu của giáo viên chủ nhiệm lớp 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4. Ý kiến phát biểu SV lớ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Ý kiến 1: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Ý kiến 2: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Ý kiến 3....: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5. Đề nghị hình thức kỷ luật :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6.Biểu quyết hình thức kỷ luật : 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- Nhất trí xử lý hình thức kỷ luật : …………….. đạt tỷ lệ ………%</w:t>
      </w:r>
    </w:p>
    <w:p>
      <w:pPr>
        <w:pStyle w:val="Normal"/>
        <w:ind w:left="720" w:hanging="0"/>
        <w:rPr/>
      </w:pPr>
      <w:r>
        <w:rPr/>
        <w:t xml:space="preserve">- Không nhất  với hình thức kỷ luật: ……………đạt tỷ lệ ……..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ết luận GVCN ,ý kiến đề nghị HĐKT kỷ luật Nhà trường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i/>
        </w:rPr>
        <w:t xml:space="preserve">                 </w:t>
      </w:r>
      <w:r>
        <w:rPr>
          <w:i/>
        </w:rPr>
        <w:t>Cuộc họp kết thúc lúc …….giờ ngày ….. tháng ….. năm 20…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Thư ký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Chủ trì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……………………                                              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289" w:header="0" w:top="35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0" w:leader="none"/>
        <w:tab w:val="center" w:pos="6960" w:leader="none"/>
      </w:tabs>
      <w:jc w:val="center"/>
      <w:outlineLvl w:val="1"/>
    </w:pPr>
    <w:rPr>
      <w:b/>
      <w:bCs/>
      <w:color w:val="000000"/>
      <w:sz w:val="40"/>
      <w:szCs w:val="20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0"/>
      <w:szCs w:val="20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  <w:lang w:val="vi-V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2:00:00Z</dcterms:created>
  <dc:creator>SYS</dc:creator>
  <dc:description/>
  <cp:keywords/>
  <dc:language>en-US</dc:language>
  <cp:lastModifiedBy>Windows User</cp:lastModifiedBy>
  <cp:lastPrinted>2011-06-02T16:41:00Z</cp:lastPrinted>
  <dcterms:modified xsi:type="dcterms:W3CDTF">2014-11-23T22:01:00Z</dcterms:modified>
  <cp:revision>3</cp:revision>
  <dc:subject/>
  <dc:title>TRƯỜNG CĐXD MIỀN TÂY</dc:title>
</cp:coreProperties>
</file>